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Подготовка к контрольной работе по теме: «Световые явл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2 – 16, решить тесты № 1 – 8, 12 стр. 106 – 1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Световые я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9 –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8:50:00Z</dcterms:modified>
  <cp:revision>19</cp:revision>
  <dc:subject/>
  <dc:title/>
</cp:coreProperties>
</file>